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numPr>
          <w:ilvl w:val="0"/>
          <w:numId w:val="0"/>
        </w:numPr>
        <w:tabs>
          <w:tab w:val="clear" w:pos="708"/>
          <w:tab w:val="left" w:pos="8577" w:leader="none"/>
        </w:tabs>
        <w:outlineLvl w:val="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21690" cy="828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Чесме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менского муниципального района 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Чесменского сельского поселения на 2017 год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плановый период 2018 и 2019 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9 декабря  2016 года  № 31</w:t>
      </w:r>
    </w:p>
    <w:p>
      <w:pPr>
        <w:pStyle w:val="ConsPlusTitle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Чесменского сельского поселения, Положением о бюджетном процессе в Чесменском сельском поселении, Совет депутатов Чесменского сельского 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тья 1. Основные характеристики бюджета </w:t>
      </w:r>
      <w:r>
        <w:rPr>
          <w:rFonts w:cs="Times New Roman" w:ascii="Times New Roman" w:hAnsi="Times New Roman"/>
          <w:b/>
          <w:sz w:val="26"/>
          <w:szCs w:val="26"/>
        </w:rPr>
        <w:t>Чесменско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 2017 г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основные характеристики бюджета Чесменского сельского поселения  на 2017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 прогнозируемый общий объем доходов бюджета Чесменского сельского поселения в сумме </w:t>
      </w:r>
      <w:r>
        <w:rPr>
          <w:rFonts w:cs="Times New Roman" w:ascii="Times New Roman" w:hAnsi="Times New Roman"/>
          <w:b/>
          <w:sz w:val="26"/>
          <w:szCs w:val="26"/>
        </w:rPr>
        <w:t xml:space="preserve">10 358 900,00 </w:t>
      </w:r>
      <w:r>
        <w:rPr>
          <w:rFonts w:cs="Times New Roman" w:ascii="Times New Roman" w:hAnsi="Times New Roman"/>
          <w:sz w:val="26"/>
          <w:szCs w:val="26"/>
        </w:rPr>
        <w:t xml:space="preserve">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6"/>
          <w:szCs w:val="26"/>
        </w:rPr>
        <w:t>4 055 900,00</w:t>
      </w:r>
      <w:r>
        <w:rPr>
          <w:rFonts w:cs="Times New Roman" w:ascii="Times New Roman" w:hAnsi="Times New Roman"/>
          <w:sz w:val="26"/>
          <w:szCs w:val="26"/>
        </w:rPr>
        <w:t xml:space="preserve"> 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общий объем расходов бюджета Чесменского сельского  поселения в сумме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10 358 900,00 </w:t>
      </w:r>
      <w:r>
        <w:rPr>
          <w:rFonts w:cs="Times New Roman" w:ascii="Times New Roman" w:hAnsi="Times New Roman"/>
          <w:sz w:val="26"/>
          <w:szCs w:val="26"/>
        </w:rPr>
        <w:t xml:space="preserve">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дефицит (профицит) бюджета Чесменского сельского поселения  в сумме </w:t>
      </w:r>
      <w:r>
        <w:rPr>
          <w:rFonts w:cs="Times New Roman" w:ascii="Times New Roman" w:hAnsi="Times New Roman"/>
          <w:b/>
          <w:sz w:val="26"/>
          <w:szCs w:val="26"/>
        </w:rPr>
        <w:t>0,0</w:t>
      </w:r>
      <w:r>
        <w:rPr>
          <w:rFonts w:cs="Times New Roman" w:ascii="Times New Roman" w:hAnsi="Times New Roman"/>
          <w:sz w:val="26"/>
          <w:szCs w:val="26"/>
        </w:rPr>
        <w:t xml:space="preserve"> 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основные характеристики бюджета Чесменского сельского поселения на 2018 и 2019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 прогнозируемый общий объем доходов бюджета Чесменского сельского  поселения на 2018 год в сумме </w:t>
      </w:r>
      <w:r>
        <w:rPr>
          <w:rFonts w:cs="Times New Roman" w:ascii="Times New Roman" w:hAnsi="Times New Roman"/>
          <w:b/>
          <w:bCs/>
          <w:sz w:val="26"/>
          <w:szCs w:val="26"/>
        </w:rPr>
        <w:t>9 714 800,00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6"/>
          <w:szCs w:val="26"/>
        </w:rPr>
        <w:t>3 308 900,00</w:t>
      </w:r>
      <w:r>
        <w:rPr>
          <w:rFonts w:cs="Times New Roman" w:ascii="Times New Roman" w:hAnsi="Times New Roman"/>
          <w:sz w:val="26"/>
          <w:szCs w:val="26"/>
        </w:rPr>
        <w:t xml:space="preserve"> рублей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на 2019 год в сумме </w:t>
      </w:r>
      <w:r>
        <w:rPr>
          <w:rFonts w:cs="Times New Roman" w:ascii="Times New Roman" w:hAnsi="Times New Roman"/>
          <w:b/>
          <w:bCs/>
          <w:sz w:val="26"/>
          <w:szCs w:val="26"/>
        </w:rPr>
        <w:t>9 829 900,00</w:t>
      </w:r>
      <w:r>
        <w:rPr>
          <w:rFonts w:cs="Times New Roman" w:ascii="Times New Roman" w:hAnsi="Times New Roman"/>
          <w:sz w:val="26"/>
          <w:szCs w:val="26"/>
        </w:rPr>
        <w:t xml:space="preserve"> рублей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6"/>
          <w:szCs w:val="26"/>
        </w:rPr>
        <w:t>3 310 900,00</w:t>
      </w:r>
      <w:r>
        <w:rPr>
          <w:rFonts w:cs="Times New Roman" w:ascii="Times New Roman" w:hAnsi="Times New Roman"/>
          <w:sz w:val="26"/>
          <w:szCs w:val="26"/>
        </w:rPr>
        <w:t xml:space="preserve"> 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общий объем расходов бюджета  Чесменского сельского  поселения на 2018 год в сумме </w:t>
      </w:r>
      <w:r>
        <w:rPr>
          <w:rFonts w:cs="Times New Roman" w:ascii="Times New Roman" w:hAnsi="Times New Roman"/>
          <w:b/>
          <w:bCs/>
          <w:sz w:val="26"/>
          <w:szCs w:val="26"/>
        </w:rPr>
        <w:t>9 714 800,00</w:t>
      </w:r>
      <w:r>
        <w:rPr>
          <w:rFonts w:cs="Times New Roman" w:ascii="Times New Roman" w:hAnsi="Times New Roman"/>
          <w:sz w:val="26"/>
          <w:szCs w:val="26"/>
        </w:rPr>
        <w:t xml:space="preserve">  рублей, и на 2019 год в сумме </w:t>
      </w:r>
      <w:r>
        <w:rPr>
          <w:rFonts w:cs="Times New Roman" w:ascii="Times New Roman" w:hAnsi="Times New Roman"/>
          <w:b/>
          <w:bCs/>
          <w:sz w:val="26"/>
          <w:szCs w:val="26"/>
        </w:rPr>
        <w:t>9 829 900,00</w:t>
      </w:r>
      <w:r>
        <w:rPr>
          <w:rFonts w:cs="Times New Roman" w:ascii="Times New Roman" w:hAnsi="Times New Roman"/>
          <w:sz w:val="26"/>
          <w:szCs w:val="26"/>
        </w:rPr>
        <w:t xml:space="preserve"> 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ефицит (профицит) бюджета Чесменского сельского поселения на 2018 год в сумме 0,0 рублей и на 2019 год в сумме 0,0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Использование остатков средств бюджета Чесменского сельского поселения на 1 января 2017 год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бъем остатков средств бюджета Чесменского сельского поселения на 1 января 2017 года в сумме 300 000,00 рублей, направляемых на покрытие временных кассовых разрывов, возникающих в ходе исполнения бюджета Чесменского сельского поселения в 2017 год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3. </w:t>
      </w: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 xml:space="preserve">Нормативы доходов бюджет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Чесменского сельского </w:t>
      </w: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поселения на 2017 год и плановый период 2018 и 2019 годов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нормативы доходов бюджета Чесменского сельского поселения на 2017 год и плановый период 2018 и 2019 годов согласно приложению 1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Статья 4. Главные администраторы доходов бюджета </w:t>
      </w:r>
      <w:r>
        <w:rPr>
          <w:rFonts w:cs="Times New Roman" w:ascii="Times New Roman" w:hAnsi="Times New Roman"/>
          <w:b/>
          <w:sz w:val="26"/>
          <w:szCs w:val="26"/>
        </w:rPr>
        <w:t>Чесменско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сельского  поселения и источников финансирования дефицита бюджета </w:t>
      </w:r>
      <w:r>
        <w:rPr>
          <w:rFonts w:cs="Times New Roman" w:ascii="Times New Roman" w:hAnsi="Times New Roman"/>
          <w:b/>
          <w:sz w:val="26"/>
          <w:szCs w:val="26"/>
        </w:rPr>
        <w:t>Чесменско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сельского  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 Утвердить перечень главных администраторов доходов бюджета Чесменского сельского поселения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 Утвердить перечень главных администраторов </w:t>
      </w:r>
      <w:r>
        <w:rPr>
          <w:rFonts w:cs="Times New Roman" w:ascii="Times New Roman" w:hAnsi="Times New Roman"/>
          <w:bCs/>
          <w:sz w:val="26"/>
          <w:szCs w:val="26"/>
        </w:rPr>
        <w:t>источников финансирования дефицита бюджета</w:t>
      </w:r>
      <w:r>
        <w:rPr>
          <w:rFonts w:cs="Times New Roman" w:ascii="Times New Roman" w:hAnsi="Times New Roman"/>
          <w:sz w:val="26"/>
          <w:szCs w:val="26"/>
        </w:rPr>
        <w:t xml:space="preserve">  Чесменского сельского поселения согласно приложению 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тья 5. </w:t>
      </w: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Бюджетные ассигнования на 2017 год и плановый период 2018 и 2019 годов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общий объем бюджетных ассигнований на исполнение публичных нормативных обязательств бюджета  Чесменского сельского поселения на 2017 год в сумме </w:t>
      </w:r>
      <w:r>
        <w:rPr>
          <w:rFonts w:cs="Times New Roman" w:ascii="Times New Roman" w:hAnsi="Times New Roman"/>
          <w:bCs/>
          <w:sz w:val="26"/>
          <w:szCs w:val="26"/>
        </w:rPr>
        <w:t xml:space="preserve"> 0,0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, на 2018 год в сумме 0,0 рублей и на 2019 год в сумме 0,0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 видов расходов классификации бюджета Чесменского сельского поселения на 2017 год (далее – классификация расходов бюджетов) согласно приложению 4, на плановый период 2018 и 2019 годов согласно приложению 5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едомственную структуру расходов бюджета Чесменского сельского             поселения на 2017  год  согласно приложению 6, на плановый период 2018 и 2019 годов согласно приложению 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Статья 6. Особенности исполнения бюджета </w:t>
      </w:r>
      <w:r>
        <w:rPr>
          <w:rFonts w:cs="Times New Roman" w:ascii="Times New Roman" w:hAnsi="Times New Roman"/>
          <w:b/>
          <w:sz w:val="26"/>
          <w:szCs w:val="26"/>
        </w:rPr>
        <w:t>Чесменско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сельского                 поселения в 2017 год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 Установить следующие основания для внесения в 2017 году изменений в показатели сводной бюджетной росписи бюджета Чесменского сельского поселения, связанные с особенностями исполнения бюджета   Чесменского сельского поселения и (или) перераспределения бюджетных ассигнований между главными распорядителями средств бюджета Чесменского сельского  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) поступление в доход бюджета Чесменского сельского                                                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ступление в доход бюджета Чесменского сельского                                                             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, что доведение лимитов бюджетных обязательств на 2017 год и финансирование в 2017 году (в том числе формирование заявок на оплату расходов)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плата труда и начисления на оплату тру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) ликвидация последствий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) уплата муниципальными казенными учреждениями налогов и сбор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оведение лимитов бюджетных обязательств на 2017 год по иным направлениям, не указанным в настоящей части, осуществляется в соответствии с распоряжениями администрации Чесме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 7. Верхний предел муниципального внутреннего долга. Предельный объем муниципального долга. Предельный объем расходов на обслуживание муниципального долга. Предельный объем муниципальных заимств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 верхний предел муниципального внутреннего долга бюджета Чесмен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1 января 2018 года в сумме 3 151 500,00 рублей, в том числе верхний предел долга по муниципальным гарантиям в сумме 0,0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1 января 2019 года в сумме 3 202 950,00 рублей, в том числе верхний предел долга по муниципальным гарантиям в сумме 0,0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1 января 2020 года в сумме 3 259 500,00 рублей, в том числе верхний предел долга по муниципальным гарантиям в сумме 0,0 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Установить предельный объем муниципального долга на 2017 год в сумме 0,0 рублей, на 2018 год  в сумме 0,0 рублей, на 2019 год  в сумме 0,0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Установить предельный объем расходов на обслуживание муниципального долга на 2017 год в сумме 0,0  рублей, на 2018 год  в сумме 0,0  рублей, на 2019 год  в сумме 0,0 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>Установить предельный объем муниципальных заимствований, направляемых на финансирование дефицита местного бюджета на 2017 год в сумме 0,0 рублей, на 2018 год  в сумме 0,0 рублей, на 2019 год  в сумме 0,0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 8.  Программы муниципальных гарантий, муниципальных внутренних заимств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 Утвердить Программу муниципальных гарантий бюджета  Чесменского сельского поселения на 2017 год согласно приложению 8 и программу муниципальных гарантий бюджета Чесменского сельского поселения на плановый период 2018 и 2019 годов согласно приложению 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 Утвердить Программу муниципальных внутренних заимствований бюджета  Чесменского сельского  поселения на 2017 год согласно приложению 10 и программу муниципальных внутренних заимствований бюджета Чесменского сельского поселения на плановый период 2018 и 2019 годов согласно приложению 1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9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 xml:space="preserve">Межбюджетные трансферты бюджету Чесменского муниципального района из бюджета Чесменского сельского поселения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общий объем межбюджетных трансфертов, предоставляемых бюджету Чесменского муниципального района из бюджета Чесменского сельского поселения на 2017 год в сумме 0,0 рублей, на 2018 год в сумме 0,0 рублей и на 2019 год в сумме 0,0 рубл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4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седатель Совета Депутатов</w:t>
        <w:tab/>
        <w:t xml:space="preserve">     А.И.Лукья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Чесмен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Чесменского сельского поселения                                                 С.В. Перчатк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cs="Times New Roman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56:00Z</dcterms:created>
  <dc:creator>Рахмакулова Д.Р.</dc:creator>
  <dc:description/>
  <cp:keywords/>
  <dc:language>en-US</dc:language>
  <cp:lastModifiedBy>1</cp:lastModifiedBy>
  <cp:lastPrinted>2016-12-29T16:53:00Z</cp:lastPrinted>
  <dcterms:modified xsi:type="dcterms:W3CDTF">2016-12-29T11:54:00Z</dcterms:modified>
  <cp:revision>149</cp:revision>
  <dc:subject/>
  <dc:title>СОВЕТ ДЕПУТАТОВ</dc:title>
</cp:coreProperties>
</file>